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9072" w:hanging="0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Приложение №1  к приказу </w:t>
      </w:r>
    </w:p>
    <w:p>
      <w:pPr>
        <w:pStyle w:val="Normal"/>
        <w:tabs>
          <w:tab w:val="clear" w:pos="708"/>
          <w:tab w:val="left" w:pos="3600" w:leader="none"/>
        </w:tabs>
        <w:ind w:left="90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№ </w:t>
      </w:r>
      <w:r>
        <w:rPr>
          <w:sz w:val="26"/>
          <w:szCs w:val="26"/>
        </w:rPr>
        <w:t xml:space="preserve">64 от  14 ноября 2021 год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 xml:space="preserve">План мероприятий (ДОРОЖНАЯ КАРТА)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по подготовке и  проведению государственной итоговой аттестаци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по образовательным программам основного общего и среднего общего образова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в МБОУ «Бильчирская СОШ» в 2021-2022 учебном году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911"/>
        <w:gridCol w:w="2268"/>
        <w:gridCol w:w="2278"/>
      </w:tblGrid>
      <w:tr>
        <w:trPr>
          <w:tblHeader w:val="true"/>
          <w:trHeight w:val="2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Анализ проведения  ГИА-11 в 2021 году </w:t>
            </w:r>
          </w:p>
        </w:tc>
      </w:tr>
      <w:tr>
        <w:trPr>
          <w:trHeight w:val="8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</w:rPr>
              <w:t>Проведение статистического анализа и подготовка аналитических материалов по итогам ГИА -11 в 2021 году</w:t>
            </w:r>
          </w:p>
        </w:tc>
      </w:tr>
      <w:tr>
        <w:trPr>
          <w:trHeight w:val="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систематизация статистических данных  результатов проведения  ГИА-11 в 2021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 сент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trHeight w:val="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ях школьных методических объединений, педагогического совета, Управляющего совета вопроса « Итоги  ГИА в 2021 году по образовательным программам основного общего и среднего общего образования» с анализом проблем и постановкой задач на 2021-2022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руководители ШМО</w:t>
            </w:r>
          </w:p>
        </w:tc>
      </w:tr>
      <w:tr>
        <w:trPr>
          <w:trHeight w:val="41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 по повышению качества преподавания учебных предметов</w:t>
            </w:r>
          </w:p>
        </w:tc>
      </w:tr>
      <w:tr>
        <w:trPr>
          <w:trHeight w:val="41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1. Организация работы с обучающимися, которые не получили аттестат об основном общем или среднем общем образовании.                           Подготовка их к пересдаче ГИА</w:t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плана работ с обучающимися, не получившими аттестат об основном общем и среднем обще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нова Е.И. учителя- предметники</w:t>
            </w:r>
          </w:p>
        </w:tc>
      </w:tr>
      <w:tr>
        <w:trPr>
          <w:trHeight w:val="4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учения на основе построения индивидуальной образовательной траектории, выявление и корректировка типичных и индивидуальных затруднений у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4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сихолого – педагогического сопровождения обучающихся и их родителей (законных представ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. руководитель</w:t>
            </w:r>
          </w:p>
        </w:tc>
      </w:tr>
      <w:tr>
        <w:trPr>
          <w:trHeight w:val="418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Повышение профессиональной компетентности учителей по общеобразовательным предметам, по которым проводятся ГИА – 9 и ГИА -11</w:t>
            </w:r>
          </w:p>
        </w:tc>
      </w:tr>
      <w:tr>
        <w:trPr>
          <w:trHeight w:val="5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татистических и аналитических материалов в работе учителями – предметниками при подготовке обучающихся к ГИА -9 и ГИА 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И., Руководители ШМО</w:t>
            </w:r>
          </w:p>
        </w:tc>
      </w:tr>
      <w:tr>
        <w:trPr>
          <w:trHeight w:val="5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курсах повышения квалификации  учителей-предметников по вопросам подготовки к ГИА-2022 на базе И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учителей-предметников, педагогов-психологов в вебинарах, круглых столах по вопросам подготовки обучающихся, детей с ограниченными возможностями здоровья, детей-инвалидов и инвалидов к ГИА-9, ГИА-11, организованных  И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Проведение заседаний  школьных  методических объединений учителей – предметников по вопросам анализа результатов ГИА в 2019 году на основе предметно – содержательного анализа результатов ГИА -9, ГИА – 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Участие учителей-предметников в заседаниях районных методических объединений по вопросам анализа результатов ГИА-2019 на основе</w:t>
            </w:r>
            <w:r>
              <w:rPr/>
              <w:t xml:space="preserve"> </w:t>
            </w:r>
            <w:r>
              <w:rPr>
                <w:rStyle w:val="105pt"/>
                <w:b w:val="false"/>
                <w:sz w:val="24"/>
                <w:szCs w:val="24"/>
              </w:rPr>
              <w:t>предметно – содержательного анализа результатов ГИА -9, ГИА – 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8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 . Проведение процедуры независимой оценки качества образования</w:t>
            </w:r>
          </w:p>
        </w:tc>
      </w:tr>
      <w:tr>
        <w:trPr>
          <w:trHeight w:val="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робациях различных моделей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обучающихся в национальных исследованиях качества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о всероссийских проверочных рабо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9 и 11 классов в региональных  технологических мониторин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10 класса в диагностических рабо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8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3. Нормативно-правовое обеспечение ГИА-9 и ГИА-11</w:t>
            </w:r>
          </w:p>
        </w:tc>
      </w:tr>
      <w:tr>
        <w:trPr>
          <w:trHeight w:val="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ведение нормативной правовой документации в соответствии с федеральными, региональ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нформирование  участников образовательного процесса об изменениях в нормативно-правовой базе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змещение нормативно-правовых документов, регламентирующих подготовку и проведение государственной итоговой аттестации на официальном сайте школы, тематическом сте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Е.И</w:t>
            </w:r>
          </w:p>
        </w:tc>
      </w:tr>
      <w:tr>
        <w:trPr>
          <w:trHeight w:val="8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4.Организационное сопровождение ГИА</w:t>
            </w:r>
          </w:p>
        </w:tc>
      </w:tr>
      <w:tr>
        <w:trPr>
          <w:trHeight w:val="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планируемом количестве участников итогового сочинения, итогового собеседования, ГИА-9, ГИА-11 в 202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И</w:t>
            </w:r>
          </w:p>
        </w:tc>
      </w:tr>
      <w:tr>
        <w:trPr>
          <w:trHeight w:val="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рганизация и проведение консультационных занятий по качественной подготовке к ГИА-9 и ГИ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рганизация и проведение репетиционных работ в формате ОГЭ, ЕГЭ по математике, русскому языку и предметам по выбору в 9-х, 11-х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ябрь-апр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И,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едоставление сведений о выпускниках, выборе предметов для внесения в муниципальную информационную систему обеспечения проведения  ГИА-9, ГИ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графику РИ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,И</w:t>
            </w:r>
          </w:p>
        </w:tc>
      </w:tr>
      <w:tr>
        <w:trPr>
          <w:trHeight w:val="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дготовка и проведение итогового сочинения (из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 - дека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рганизация и проведение психолого-педагогического сопровождения участников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икова Е.П</w:t>
            </w:r>
          </w:p>
        </w:tc>
      </w:tr>
      <w:tr>
        <w:trPr>
          <w:trHeight w:val="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рганизация и проведение итогового устного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Феврал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8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Мероприятия по информационному сопровождению ГИА-9 и ГИА-11</w:t>
            </w:r>
          </w:p>
        </w:tc>
      </w:tr>
      <w:tr>
        <w:trPr>
          <w:trHeight w:val="8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5.1. Организация работы по информированию о процедурах проведения ГИА -9 ГИА -11 для учащихся и их родителей (законных представителей)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оведение информационно –разъяснительной работы по следующим направлениям: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-  Порядком проведения ГИА по ОП  ООО и СОО и другими нормативно-правовыми   документами федерального, регионального и муниципального уровней, регламентирующими подготовку и проведение ЕГЭ, ОГЭ ,ГВЭ: </w:t>
            </w:r>
          </w:p>
          <w:p>
            <w:pPr>
              <w:pStyle w:val="Normal"/>
              <w:textAlignment w:val="baseline"/>
              <w:rPr/>
            </w:pPr>
            <w:r>
              <w:rPr/>
              <w:t>о формах сдачи ГИА (ЕГЭ, ОГЭ, ГВЭ), и получении аттестата;</w:t>
            </w:r>
          </w:p>
          <w:p>
            <w:pPr>
              <w:pStyle w:val="Normal"/>
              <w:textAlignment w:val="baseline"/>
              <w:rPr/>
            </w:pPr>
            <w:r>
              <w:rPr/>
              <w:t>о сроках и месте подачи заявления для участия в ЕГЭ,ГВЭ и о выборе предметов;</w:t>
            </w:r>
          </w:p>
          <w:p>
            <w:pPr>
              <w:pStyle w:val="Normal"/>
              <w:textAlignment w:val="baseline"/>
              <w:rPr/>
            </w:pPr>
            <w:r>
              <w:rPr/>
              <w:t>о сроках и местах подачи заявления для участия в ОГЭ, ГИЭ и о выборе предметов.</w:t>
            </w:r>
          </w:p>
          <w:p>
            <w:pPr>
              <w:pStyle w:val="Normal"/>
              <w:textAlignment w:val="baseline"/>
              <w:rPr/>
            </w:pPr>
            <w:r>
              <w:rPr/>
              <w:t>- о расписании сдачи ЕГЭ, ОГЭ,ГВЭ и возможности использовать на экзаменах разрешенные дополнительные устройства и материалы, а так же о порядке регистрации на сдачу экзаменов в дополнительный период, в резервные дни досрочного, основного и дополнительного периодов;</w:t>
            </w:r>
          </w:p>
          <w:p>
            <w:pPr>
              <w:pStyle w:val="Normal"/>
              <w:textAlignment w:val="baseline"/>
              <w:rPr/>
            </w:pPr>
            <w:r>
              <w:rPr/>
              <w:t>- о порядке подачи и рассмотрения апелляций по процедуре проведения ЕГЭ, ОГЭ , ГВЭ и по результатам ЕГ, ОГЭ, ГВЭ;</w:t>
            </w:r>
          </w:p>
          <w:p>
            <w:pPr>
              <w:pStyle w:val="Normal"/>
              <w:textAlignment w:val="baseline"/>
              <w:rPr/>
            </w:pPr>
            <w:r>
              <w:rPr/>
              <w:t>- об особенностях подготовки и проведения ЕГЭ, ОГЭ, ГВЭ для участников с ОВЗ, детей –инвалидов, инвалидов;</w:t>
            </w:r>
          </w:p>
          <w:p>
            <w:pPr>
              <w:pStyle w:val="Normal"/>
              <w:textAlignment w:val="baseline"/>
              <w:rPr/>
            </w:pPr>
            <w:r>
              <w:rPr/>
              <w:t>- о правилах заполнения бланков ЕГЭ, ОГЭ, ГВЭ;</w:t>
            </w:r>
          </w:p>
          <w:p>
            <w:pPr>
              <w:pStyle w:val="Normal"/>
              <w:textAlignment w:val="baseline"/>
              <w:rPr/>
            </w:pPr>
            <w:r>
              <w:rPr/>
              <w:t>-о правилах поведения во время сдачи экзаменов и об административной ответственности за нарушение порядка проведения ГИА;</w:t>
            </w:r>
          </w:p>
          <w:p>
            <w:pPr>
              <w:pStyle w:val="Normal"/>
              <w:textAlignment w:val="baseline"/>
              <w:rPr/>
            </w:pPr>
            <w:r>
              <w:rPr/>
              <w:t>-информирование  о целях и порядке использования видеонаблюдения и металлоискателей в ППЭ;</w:t>
            </w:r>
          </w:p>
          <w:p>
            <w:pPr>
              <w:pStyle w:val="Normal"/>
              <w:textAlignment w:val="baseline"/>
              <w:rPr/>
            </w:pPr>
            <w:r>
              <w:rPr/>
              <w:t>-информирование об особенностях процедуры и содержания итогового сочинения (изложения) в 2021/2022 учебном году;</w:t>
            </w:r>
          </w:p>
          <w:p>
            <w:pPr>
              <w:pStyle w:val="Normal"/>
              <w:textAlignment w:val="baseline"/>
              <w:rPr/>
            </w:pPr>
            <w:r>
              <w:rPr/>
              <w:t>-  информирование об особенностях процедуры и содержания итогового  собеседования в 2021/2022 учебном год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 - ноябрь 202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 202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 202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май 2022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2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22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частие родителей (законных представителей) во Всероссийской акции «Единый день сдачи ГИА родител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 плану министерства образования Иркутской области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4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существление психолого –педагогического сопровождения выпускников и их родителей (законных представителей) через распространение памяток, методических буклетов, проведение бесед, индивидуальных консуль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>
          <w:trHeight w:val="510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2. Организация работы по информированию о процедурах проведения ГИА-9 и ГИА-11 с СМИ, на сайтах МУО, ОУ</w:t>
            </w:r>
          </w:p>
        </w:tc>
      </w:tr>
      <w:tr>
        <w:trPr>
          <w:trHeight w:val="5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оведение круглых столов, собраний с представителями родительской общественности по вопросам подготовки к ЕГЭ, ОГЭ, ГВЭ и соблюдению требований законодательства в этом вопро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учебного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формление стендов (общешкольных, предметных) по подготовке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В течение учебного  год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змещение информации о ГИА на официальном сайте    ОУ:</w:t>
            </w:r>
          </w:p>
          <w:p>
            <w:pPr>
              <w:pStyle w:val="Normal"/>
              <w:textAlignment w:val="baseline"/>
              <w:rPr/>
            </w:pPr>
            <w:r>
              <w:rPr/>
              <w:t>- о сроках и местах регистрации для участия в написании итогового сочинения (изложения);</w:t>
            </w:r>
          </w:p>
          <w:p>
            <w:pPr>
              <w:pStyle w:val="Normal"/>
              <w:textAlignment w:val="baseline"/>
              <w:rPr/>
            </w:pPr>
            <w:r>
              <w:rPr/>
              <w:t>- о сроках и местах подачи заявлений на сдачу ГИА, местах регистрации на сдачу ГИА;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- о сроках проведения итогового сочинения (изложения), экзаменов;</w:t>
            </w:r>
          </w:p>
          <w:p>
            <w:pPr>
              <w:pStyle w:val="Normal"/>
              <w:textAlignment w:val="baseline"/>
              <w:rPr/>
            </w:pPr>
            <w:r>
              <w:rPr/>
              <w:t>- о сроках проведения итогового собеседования по русскому языку, экзаменов;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-о сроках, местах и порядке подачи и рассмотрения апелляций;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- о сроках, местах и порядке информирования о результатах итогового сочинения (изложения), итогового собеседования по русскому языку, экзаме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ктябрь-ноябрь 202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кл- ноябрь 202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9 кл-декабрь 2021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позднее чем за месяц до завершения срока подачи заявле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арт –апрель 2022 г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</w:rPr>
              <w:t>Не позднее чем за месяц до дня проведения ИС, начала ГИ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рганизация работы телефонов «горячей линии» по вопросам проведения государственной итоговой аттестаци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учебного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8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Контроль за организацией и проведением ГИА-9 и ГИА-11</w:t>
            </w:r>
          </w:p>
        </w:tc>
      </w:tr>
      <w:tr>
        <w:trPr>
          <w:trHeight w:val="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ссмотрение вопросов подготовки к ГИА на заседаниях методического совета, педагогического совета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нализ планов подготовки к ГИА-9  и ГИА-11 учителей-предме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Е.И</w:t>
            </w:r>
          </w:p>
        </w:tc>
      </w:tr>
      <w:tr>
        <w:trPr>
          <w:trHeight w:val="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рганизация и проведение внутришкольного контроля по подготовке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школы</w:t>
            </w:r>
          </w:p>
        </w:tc>
      </w:tr>
      <w:tr>
        <w:trPr>
          <w:trHeight w:val="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лассно-обобщающий контроль в 9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Ноябр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школы</w:t>
            </w:r>
          </w:p>
        </w:tc>
      </w:tr>
      <w:tr>
        <w:trPr>
          <w:trHeight w:val="8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лассно-обобщающий контроль в 11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Январ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школы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Cs/>
      <w:caps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cs="Arial"/>
      <w:bCs/>
      <w:caps/>
      <w:kern w:val="2"/>
      <w:sz w:val="28"/>
      <w:szCs w:val="32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3">
    <w:name w:val="Табл.Заг"/>
    <w:basedOn w:val="Normal"/>
    <w:qFormat/>
    <w:pPr>
      <w:keepNext w:val="true"/>
      <w:keepLines/>
      <w:suppressAutoHyphens w:val="true"/>
      <w:autoSpaceDE w:val="false"/>
      <w:jc w:val="center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4:00Z</dcterms:created>
  <dc:creator>Л.В. Алексеенко</dc:creator>
  <dc:description/>
  <cp:keywords/>
  <dc:language>en-US</dc:language>
  <cp:lastModifiedBy>Школа Бильчирская</cp:lastModifiedBy>
  <cp:lastPrinted>2020-10-16T09:21:00Z</cp:lastPrinted>
  <dcterms:modified xsi:type="dcterms:W3CDTF">2022-05-24T01:13:00Z</dcterms:modified>
  <cp:revision>73</cp:revision>
  <dc:subject/>
  <dc:title>План – график</dc:title>
</cp:coreProperties>
</file>